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语间的国色天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语间的国色天香</w:t>
      </w:r>
      <w:r>
        <w:rPr>
          <w:sz w:val="32"/>
          <w:szCs w:val="32"/>
        </w:rPr>
        <w:t>&lt;/p&gt;&lt;p&gt;&lt;img src="/static-img/dpIqIR5O2BmNBCkm3aIX69mOaeO3yzD45VTtGqVWLTCYryl3KARj43N9VvyHsCib.jpg"&gt;&lt;/p&gt;&lt;p&gt;</w:t>
      </w:r>
      <w:r>
        <w:rPr>
          <w:sz w:val="32"/>
          <w:szCs w:val="32"/>
        </w:rPr>
        <w:t>在这个世界上，美丽不仅仅是外表的魅力，更重要的是内心的光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中华民族独有的审美情趣和对女性美好形象的赞颂。在不同的历史时期，各种各样的美都被赋予了新的生命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从宫廷到街头，从画布到网络，每一个时代、每一片地域，都有着属于自己的“国色”。唐朝的女诗人李清照以她的才华和深情著称，她那流传千古的《声声慢》中，就有着她那淡淡而又深沉的情感。宋代苏东坡也曾写下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，其中描绘了一幅动人的景象，那里的女子如同花儿般鲜艳夺目。</w:t>
      </w:r>
      <w:r>
        <w:rPr>
          <w:sz w:val="32"/>
          <w:szCs w:val="32"/>
        </w:rPr>
        <w:t>&lt;/p&gt;&lt;p&gt;&lt;img src="/static-img/pYlmnGY4OmOBXIjx2VWVsNmOaeO3yzD45VTtGqVWLTDr4IHIZv97uL5r5hYHK_l7F51TKm0aEX1wqo3Im5aWf3oUW_Yg0hrMzCoErYxb6IJTUCY65TpP1KjHhdLD1MA43-LCWlDynhegGDpcwuBe3vsoMV_mxbRTje2Jumy_1TBirp8O_Zf0mzGjK4-UndDkOtQsXR5Y8j0tLYC_OYL6BiYuNv500dZCH9aFr6d_4yk.jpg"&gt;&lt;/p&gt;&lt;p&gt;</w:t>
      </w:r>
      <w:r>
        <w:rPr>
          <w:sz w:val="32"/>
          <w:szCs w:val="32"/>
        </w:rPr>
        <w:t>到了明清两代，女子们开始更多地参与文艺创作，这时候，“佳人”这一词汇开始流行起来，用来形容那些才貌双全、性格非凡的女子。她们不仅能够书卷满腹，还能歌舞升平，如同生活中的“花样年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还可以看到很多这样的例子，比如说韩红，她是一位中国知名的艺术家，以其精湛的手法和对颜色的运用，不断打破传统观念，让人们重新认识“国色”。她用自己的一生去追寻那个最真实最本真的自己，而这种追求正是我们所说的“笑佳人”。</w:t>
      </w:r>
      <w:r>
        <w:rPr>
          <w:sz w:val="32"/>
          <w:szCs w:val="32"/>
        </w:rPr>
        <w:t>&lt;/p&gt;&lt;p&gt;&lt;img src="/static-img/ZDM7OCIOpbQenft5UbSVldmOaeO3yzD45VTtGqVWLTDr4IHIZv97uL5r5hYHK_l7F51TKm0aEX1wqo3Im5aWf3oUW_Yg0hrMzCoErYxb6IJTUCY65TpP1KjHhdLD1MA43-LCWlDynhegGDpcwuBe3vsoMV_mxbRTje2Jumy_1TBirp8O_Zf0mzGjK4-UndDkOtQsXR5Y8j0tLYC_OYL6BiYuNv500dZCH9aFr6d_4yk.jpg"&gt;&lt;/p&gt;&lt;p&gt;</w:t>
      </w:r>
      <w:r>
        <w:rPr>
          <w:sz w:val="32"/>
          <w:szCs w:val="32"/>
        </w:rPr>
        <w:t>除了艺术领域，我们还可以在日常生活中找到这样的例子。比如，一位普通家庭妇女，在厨房里忙碌地做饭，她可能不会像李清照那样写诗，但她的微笑和温暖就像是春天里的阳光一样，无处不在。而这份简单而纯真的快乐，也正是我们所说的“国色生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国色生香 笑佳人”这四个字汇聚了中华民族对于女性美好的赞颂，它不仅是一个文学上的概念，更是一个文化上的符号，是我们共同记忆中的一个缩影。这也是为什么无论是在过去还是现在，这些词汇都能够触动我们的心弦，因为它们代表了一种关于生活、关于爱情、关于自然界中最为珍贵的事物——人类的情感体验。</w:t>
      </w:r>
      <w:r>
        <w:rPr>
          <w:sz w:val="32"/>
          <w:szCs w:val="32"/>
        </w:rPr>
        <w:t>&lt;/p&gt;&lt;p&gt;&lt;img src="/static-img/1ISEhFrEtUmRBkl8vr9vYdmOaeO3yzD45VTtGqVWLTDr4IHIZv97uL5r5hYHK_l7F51TKm0aEX1wqo3Im5aWf3oUW_Yg0hrMzCoErYxb6IJTUCY65TpP1KjHhdLD1MA43-LCWlDynhegGDpcwuBe3vsoMV_mxbRTje2Jumy_1TBirp8O_Zf0mzGjK4-UndDkOtQsXR5Y8j0tLYC_OYL6BiYuNv500dZCH9aFr6d_4yk.jpg"&gt;&lt;/p&gt;&lt;p&gt;&lt;a href = "/doc/473419-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语间的国色天香</w:t>
      </w:r>
      <w:r>
        <w:rPr>
          <w:sz w:val="32"/>
          <w:szCs w:val="32"/>
        </w:rPr>
        <w:t>.doc" rel="alternate" download="473419-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语间的国色天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